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受　験　辞　退　申　請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令和　　年　　月　　日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横芝敬愛高等学</w:t>
      </w:r>
      <w:r>
        <w:rPr>
          <w:spacing w:val="2"/>
          <w:kern w:val="0"/>
          <w:sz w:val="24"/>
        </w:rPr>
        <w:t>校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校長　白鳥　秀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  <w:u w:val="single"/>
        </w:rPr>
        <w:t>　　　　　　　　　　中学校長　　　　　　　　</w:t>
      </w:r>
      <w:r>
        <w:rPr>
          <w:sz w:val="24"/>
          <w:u w:val="single"/>
          <w:bdr w:val="single" w:sz="4" w:space="0" w:color="000000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貴校入学試験の受験を辞退致しますので、よろしくお願い申し上げ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012"/>
        <w:gridCol w:w="1701"/>
        <w:gridCol w:w="2126"/>
        <w:gridCol w:w="2215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試験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※出願した試験を○で囲んで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4:00Z</dcterms:created>
  <dc:creator>KI-6</dc:creator>
  <dc:description/>
  <cp:keywords/>
  <dc:language>en-US</dc:language>
  <cp:lastModifiedBy>谷脇 あゆみ</cp:lastModifiedBy>
  <cp:lastPrinted>2022-09-16T09:54:00Z</cp:lastPrinted>
  <dcterms:modified xsi:type="dcterms:W3CDTF">2024-12-20T07:04:00Z</dcterms:modified>
  <cp:revision>2</cp:revision>
  <dc:subject/>
  <dc:title>受験辞退申請書</dc:title>
</cp:coreProperties>
</file>